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BRAKE FLUID DOT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zdová 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emhavenweg 50, 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mes polyglykolov, etherov, inhibítorov korózie</w:t>
            </w:r>
          </w:p>
          <w:p>
            <w:pPr>
              <w:pStyle w:val="Zkladntextodsazen2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antioxidant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chovávajte mimo dosahu de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Premiestnite postihnutého na čerstvý vzduch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datne vyplachujte veľkým množstvom vo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jte lekársku pomoc.  Pri spontánnom zvracaní transportuje postihnutého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vyhľadajte okamžite lekársku pomoc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ásahové jednotky vystavené dymu alebo parám musia byť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bavené prostriedkami na ochranu dýchania a očí, príp. vhodným ochranným oble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u používať k ochladzovaniu nádob s prípravkom vystaveným ohň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prípravok odčerpať alebo mechanicky odstrániť alebo prípravok odstráňte vhodným absorpčným prostriedkom (piesok, zemina alebo iné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 ťažkými nádobami musia byť použité vhodné manipulačné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 do 65°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 v dobre  vetraných chladných priestoroch, mimo dosah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ind w:left="705" w:hanging="70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dostatočné vetranie pri manipulácii s výrob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ržiavať zásady hygieny a bezpečnosti práce. Nepite, nejedzte alebo nefajčit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é ochranné rukavi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ý pracov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é ochranné okuliare pri manipulácii s produkt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l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 - 11,5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750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 len čiastočn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/>
            </w:pPr>
            <w:r>
              <w:rPr>
                <w:sz w:val="20"/>
                <w:lang w:val="sk-SK"/>
              </w:rPr>
              <w:t>104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, hygrosko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, silné kyseliny..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05" w:hanging="70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vertAlign w:val="superscript"/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kontakte 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bCs/>
                <w:color w:val="FF0000"/>
                <w:sz w:val="20"/>
                <w:lang w:val="sk-SK"/>
              </w:rPr>
            </w:pPr>
            <w:r>
              <w:rPr>
                <w:bC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Odpad produktu a obalu prenechajte oprávneným firmám podľa platnej legislatívy o odpadoch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aps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sz w:val="20"/>
            </w:rPr>
            <w:t>AGIP BRAKE FLUID DOT 3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8:00Z</dcterms:created>
  <dc:creator>MEDISTYL</dc:creator>
  <dc:description/>
  <dc:language>en-US</dc:language>
  <cp:lastModifiedBy>XP</cp:lastModifiedBy>
  <cp:lastPrinted>2006-04-14T13:55:00Z</cp:lastPrinted>
  <dcterms:modified xsi:type="dcterms:W3CDTF">2006-11-23T14:28:00Z</dcterms:modified>
  <cp:revision>2</cp:revision>
  <dc:subject/>
  <dc:title>BL_Agip Inhibitor CC</dc:title>
</cp:coreProperties>
</file>